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  <w:gridCol w:w="283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sr-Latn-CS"/>
              </w:rPr>
              <w:t>-</w:t>
            </w:r>
            <w:r>
              <w:rPr>
                <w:color w:val="000080"/>
                <w:sz w:val="24"/>
                <w:szCs w:val="24"/>
                <w:lang w:val="sr-CS"/>
              </w:rPr>
              <w:t>ЛИЧНИ ИЗВЕШТАЈ О СТРУЧНОМ УСВРШАВАЊУ</w:t>
            </w:r>
          </w:p>
        </w:tc>
      </w:tr>
      <w:tr>
        <w:trPr>
          <w:trHeight w:val="2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, стручни сарадник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ска година</w:t>
            </w:r>
          </w:p>
        </w:tc>
      </w:tr>
      <w:tr>
        <w:trPr>
          <w:trHeight w:val="5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станове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240" w:after="120"/>
        <w:rPr>
          <w:color w:val="000080"/>
          <w:lang w:val="sr-CS"/>
        </w:rPr>
      </w:pPr>
      <w:r>
        <w:rPr>
          <w:color w:val="000080"/>
          <w:lang w:val="sr-CS"/>
        </w:rPr>
        <w:t>Стручно усавршавање ван установ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790"/>
        <w:gridCol w:w="1575"/>
        <w:gridCol w:w="2025"/>
        <w:gridCol w:w="1980"/>
        <w:gridCol w:w="1035"/>
      </w:tblGrid>
      <w:tr>
        <w:trPr>
          <w:tblHeader w:val="true"/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/ те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вр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етенција, приоритети, број уверењ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/>
        <w:t>Стручно усавршавање у установи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790"/>
        <w:gridCol w:w="1575"/>
        <w:gridCol w:w="1575"/>
        <w:gridCol w:w="2430"/>
        <w:gridCol w:w="1035"/>
      </w:tblGrid>
      <w:tr>
        <w:trPr>
          <w:tblHeader w:val="true"/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/ те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вре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w:br w:type="page"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240" w:after="120"/>
        <w:rPr/>
      </w:pPr>
      <w:r>
        <w:rPr/>
        <w:t>Самовредновањ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95"/>
      </w:tblGrid>
      <w:tr>
        <w:trPr>
          <w:tblHeader w:val="true"/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етенције које сам унапредио/ла у току ове године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који су планирани, а нису остварени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који нису планирани, а остварени су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240" w:after="120"/>
        <w:rPr/>
      </w:pPr>
      <w:r>
        <w:rPr/>
        <w:t>Напомена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blHeader w:val="true"/>
          <w:trHeight w:val="3512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13"/>
        <w:gridCol w:w="5490"/>
      </w:tblGrid>
      <w:tr>
        <w:trPr>
          <w:trHeight w:val="340" w:hRule="atLeast"/>
        </w:trPr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 и датум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наставника / стручног сарадника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w:br w:type="page"/>
      </w:r>
    </w:p>
    <w:p>
      <w:pPr>
        <w:pStyle w:val="Normal"/>
        <w:spacing w:before="120" w:after="0"/>
        <w:rPr>
          <w:sz w:val="16"/>
          <w:szCs w:val="16"/>
          <w:lang w:val="sr-CS"/>
        </w:rPr>
      </w:pPr>
      <w:r>
        <w:rPr>
          <w:b/>
          <w:lang w:val="sr-RS"/>
        </w:rPr>
        <w:t>Облици стручног усавршавања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На нивоу школе у оквиру својих развојних активности: угледни часови са анализом и дискусијом; излагања на састанцима стр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чних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орган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са анализом и дискусијом о семинарима, приказ књиге, приручника, дидактичког средства, стручног чланка, истраживања, студијског путовања, стручн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посет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; остваривање истраживањ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образовно-васпитних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ројекта у школи; програма од националног значаја; програма огледа; облика стручног усавршавања у школи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Одобрени програми сталног стручног усавршавања који се реализују као обуке и одобравају се по процедури за акредитацију (МП, ЗУОВ), домаћи и међународни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Акредитовани програми високошколских институција који се реализују као облици доживотног учењ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Стручни скупови: конгрес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сабор, сусрети и дани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конференциј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саветовање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симпозијум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округли сто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трибин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Летње и зимске школе – размена искуства и обично траје дуже од  3 дан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VI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Стручна (ради знања и искуства у оквиру струке) и студијска путовања (ради знања и искуства за конкретан посао) – не подлеже пријављивању и одобравању, не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добијају се сати, подноси се извештај ономе ко је упутио запосленог на пут. 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  <w:t>Организа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бразовна установа, МП, ЗУОВ, стручно друштво и друге организације регистроване за образовну делатност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а нивоу школе наводи се име појединца, тима, актива или тела и органа школе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дразумева се да је школа иза њих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RS"/>
        </w:rPr>
        <w:t>Улог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утор, реализатор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предавач / излагач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организација,  координациј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слушалац / посматрач/ пратилац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RS"/>
        </w:rPr>
        <w:t>Доказ</w:t>
      </w:r>
      <w:r>
        <w:rPr>
          <w:b/>
          <w:lang w:val="sr-CS"/>
        </w:rPr>
        <w:t xml:space="preserve"> / увер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За све наведене активности и облике потребан је доказ. За активности на нивоу школе довољан је записник, извештај и слични акти који су усвојени на Наст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авничк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већу, Школском одбору. За одобрене програме (акредитоване, стручне скупове, програме доживотног учења, зимске и летње школе) добијају с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верења о похађаној обуци, програму. За стручна и студијска путовања доказ је извештај који појединац подноси институцији која га је упутила на њега.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  <w:t>Бодовањ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За акредитоване облике стручног усавршавања - обуке добијају се уверења о похађаном програму стр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чног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усавршавања који може носити  највише 24 сата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 сат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 бод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, а штампају се на прописаном обрасцу светлоплаве позадине. За стручне скупове добијају се светлозелена уверењ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1 дан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= 1 бод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)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Летње и зимс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ш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коле такође пролазе кроз процес одобрења и издају се уверења. За похађане  програме доживотног учења (новине у струци које преносе високошколске установе) добијају се бела уверења са ЕСП бодовим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 ЕСП бод = 25 сати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Сваки запослени дужан је током школске године да има 44 сата различитих облика стручног усавршавања на нивоу установе. У зависности од  улоге коју има у том облику (аутор, реализатор, координатор, излагач, слушалац / присуство запослени могу донети предлог колико сати носи одређени облик и улога у њему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Све активности у наведеним облицима стручног усавршавања и њихово вредновање чине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портфоли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посленог. Поред наведених облика, запослени може да има и неке друге, непоменуте облике стручног усавршавања . За њих не добија прописана уверења, него нека друга или их уопште не добија, али некакв доказ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ора да постоји: позивница, записник, списак учесника, слика, линк до неког сајта са именом запосленог као чланом, учесником, излагачем, уредником, сарадником и сл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То могу бити:  различити облици неформалног учења (учења или подучавања у неформалној групи), учешћа у пројектима на ширем нивоу од школе…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32" w:right="1332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702"/>
        <w:tab w:val="clear" w:pos="9405"/>
      </w:tabs>
      <w:jc w:val="right"/>
      <w:rPr/>
    </w:pP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4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rFonts w:eastAsia="Arial"/>
        <w:color w:val="000080"/>
        <w:sz w:val="20"/>
        <w:szCs w:val="20"/>
        <w:lang w:val="sr-CS"/>
      </w:rPr>
      <w:t xml:space="preserve"> </w:t>
    </w:r>
    <w:r>
      <w:rPr>
        <w:rStyle w:val="PageNumber"/>
        <w:color w:val="000080"/>
        <w:sz w:val="20"/>
        <w:szCs w:val="20"/>
        <w:lang w:val="sr-CS"/>
      </w:rPr>
      <w:t xml:space="preserve">/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4</w:t>
    </w:r>
    <w:r>
      <w:rPr>
        <w:rStyle w:val="PageNumber"/>
        <w:sz w:val="20"/>
        <w:szCs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2"/>
        <w:tab w:val="clear" w:pos="9405"/>
        <w:tab w:val="right" w:pos="14175" w:leader="none"/>
      </w:tabs>
      <w:rPr/>
    </w:pPr>
    <w:r>
      <w:rPr>
        <w:lang w:val="sr-CS"/>
      </w:rPr>
      <w:tab/>
      <w:t>ТШ</w:t>
    </w:r>
    <w:r>
      <w:rPr>
        <w:lang w:val="sr-Latn-CS"/>
      </w:rPr>
      <w:t>-</w:t>
    </w:r>
    <w:r>
      <w:rPr>
        <w:lang w:val="sr-CS"/>
      </w:rPr>
      <w:t>СУ</w:t>
    </w:r>
    <w:r>
      <w:rPr>
        <w:lang w:val="sr-Latn-CS"/>
      </w:rPr>
      <w:t>-</w:t>
    </w:r>
    <w:r>
      <w:rPr>
        <w:lang w:val="sr-CS"/>
      </w:rPr>
      <w:t>3</w:t>
    </w:r>
    <w:r>
      <w:rPr>
        <w:lang w:val="sr-Latn-CS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MilankaHalilovic">
    <w:name w:val="Milanka Halilovic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drazumevanifontpasusa"/>
    <w:rPr/>
  </w:style>
  <w:style w:type="character" w:styleId="TekstendnoteChar">
    <w:name w:val="Tekst endnote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</w:pPr>
    <w:rPr>
      <w:rFonts w:ascii="Arial" w:hAnsi="Arial" w:eastAsia="Times New Roman" w:cs="Times New Roman"/>
      <w:spacing w:val="-2"/>
      <w:sz w:val="16"/>
      <w:szCs w:val="20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Tehnicka">
    <w:name w:val="Style Tehnicka"/>
    <w:basedOn w:val="Normal"/>
    <w:qFormat/>
    <w:pPr>
      <w:spacing w:lineRule="auto" w:line="120"/>
      <w:jc w:val="center"/>
    </w:pPr>
    <w:rPr>
      <w:rFonts w:ascii="Arial Unicode MS" w:hAnsi="Arial Unicode MS" w:eastAsia="Arial Unicode MS" w:cs="Arial"/>
      <w:shadow/>
      <w:color w:val="333399"/>
      <w:sz w:val="68"/>
      <w:szCs w:val="68"/>
      <w:vertAlign w:val="subscript"/>
      <w:lang w:val="sr-C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58:00Z</dcterms:created>
  <dc:creator>Milanka Halilovic</dc:creator>
  <dc:description/>
  <cp:keywords/>
  <dc:language>en-US</dc:language>
  <cp:lastModifiedBy>Steva</cp:lastModifiedBy>
  <cp:lastPrinted>2015-07-01T10:09:00Z</cp:lastPrinted>
  <dcterms:modified xsi:type="dcterms:W3CDTF">2016-06-21T21:58:00Z</dcterms:modified>
  <cp:revision>2</cp:revision>
  <dc:subject/>
  <dc:title>TEHNIČKA ŠKOLA KIKINDA</dc:title>
</cp:coreProperties>
</file>