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На основу Правилника о сталном стручном усавршавању и стицању звања наставника, васпитача и стручних сарадника („Службени гласник РС“, број 13/2012) , Школска управа предлаже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ОКУМЕНТ О ВРЕДНОВАЊ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АЛНОГ СТРУЧНОГ УСАВРШАВАЊА У УСТАНОВИ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У оквиру пуног радног времена наставник и стручни сарадник има 68 сати годишње различитих облика стручног усавршавања, од чега је 24 сата право на плаћено одсуство из установе ради похађања одобрених програма и стручних скупова, а 44 сата стручног усавршавања у оквиру својих развојних активност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Стално стручно усавршавање остварује се активностима које предузима установа у оквиру својих развојних активности, и то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   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709"/>
        <w:gridCol w:w="5505"/>
        <w:gridCol w:w="1440"/>
      </w:tblGrid>
      <w:tr>
        <w:trPr>
          <w:trHeight w:val="284" w:hRule="atLeast"/>
        </w:trPr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63" w:leader="none"/>
              </w:tabs>
              <w:ind w:left="720" w:hanging="582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ђење угледних часова, односно активности са дискусијом и анализом</w:t>
            </w:r>
          </w:p>
        </w:tc>
      </w:tr>
      <w:tr>
        <w:trPr>
          <w:trHeight w:val="28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сат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ис актив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кази:</w:t>
            </w:r>
          </w:p>
        </w:tc>
      </w:tr>
      <w:tr>
        <w:trPr>
          <w:trHeight w:val="28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ђење угледног ч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рипрема часа и </w:t>
            </w:r>
            <w:r>
              <w:rPr>
                <w:sz w:val="22"/>
                <w:szCs w:val="22"/>
                <w:lang w:val="sr-Latn-CS"/>
              </w:rPr>
              <w:t>наставних средстава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ализација и присуство часу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ализа и дискус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систент – помоћ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која помаже при припреми, извођењу и дискусији o угледном часу (наставници, стручни сарадниц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1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Присуствовање угледном часу/ угледној активности са дискусијом и анали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709"/>
        <w:gridCol w:w="5505"/>
        <w:gridCol w:w="1440"/>
      </w:tblGrid>
      <w:tr>
        <w:trPr>
          <w:trHeight w:val="284" w:hRule="atLeast"/>
        </w:trPr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2. Излагање са стручних усавршавања са обавезном дискусијом и анализом (сати се рачунају по одржаном састаку стручног органа).</w:t>
            </w:r>
          </w:p>
        </w:tc>
      </w:tr>
      <w:tr>
        <w:trPr>
          <w:trHeight w:val="28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сат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ис актив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кази:</w:t>
            </w:r>
          </w:p>
        </w:tc>
      </w:tr>
      <w:tr>
        <w:trPr>
          <w:trHeight w:val="28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лаг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према за излагање;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ализација са анализом и дискусиј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лушал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уство, учешће, дискусија, ана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8" w:hanging="26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иказ књиге, приручника, стручног чланка,  часописа и дидактичког материјала из области образовања и васпитања</w:t>
            </w:r>
          </w:p>
        </w:tc>
      </w:tr>
      <w:tr>
        <w:trPr>
          <w:trHeight w:val="28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сат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ис актив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Докази:</w:t>
            </w:r>
          </w:p>
        </w:tc>
      </w:tr>
      <w:tr>
        <w:trPr>
          <w:trHeight w:val="28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лаг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према и презентовање приказа, који се односе на послове наставника, васпитача, стручног сарадн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лушал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уство, учешће, дискусија, ана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709"/>
        <w:gridCol w:w="5528"/>
        <w:gridCol w:w="1417"/>
      </w:tblGrid>
      <w:tr>
        <w:trPr>
          <w:trHeight w:val="284" w:hRule="atLeast"/>
        </w:trPr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1" w:hanging="283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иказ блога, сајта, поста, аплета, друштвених мрежа и осталих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мултимедијалних садржаја</w:t>
            </w:r>
          </w:p>
        </w:tc>
      </w:tr>
      <w:tr>
        <w:trPr>
          <w:trHeight w:val="28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са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ис а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Докази:</w:t>
            </w:r>
          </w:p>
        </w:tc>
      </w:tr>
      <w:tr>
        <w:trPr>
          <w:trHeight w:val="28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лаг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према и презентује приказе и мултимедијалне саджаје, који се односе на послове наставника, васпитача, стручног сарад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лушал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уство, учешће, дискусија, анал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709"/>
        <w:gridCol w:w="5505"/>
        <w:gridCol w:w="1440"/>
      </w:tblGrid>
      <w:tr>
        <w:trPr>
          <w:trHeight w:val="284" w:hRule="atLeast"/>
        </w:trPr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56" w:hanging="260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убликовање стручних радова, ауторства и коауторства књиге, приручника, наставних средстава...</w:t>
            </w:r>
          </w:p>
        </w:tc>
      </w:tr>
      <w:tr>
        <w:trPr>
          <w:trHeight w:val="28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сат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ис актив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Докази:</w:t>
            </w:r>
          </w:p>
        </w:tc>
      </w:tr>
      <w:tr>
        <w:trPr>
          <w:trHeight w:val="28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утор/коаутор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лаг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јављивање рада у стручном часопису или листу и презентовање у устан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лушал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уство, учешће, дискусија, ана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утор/коаутор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лаг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ферат на конгресу, конференцији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импозијуму и припрема и презентовање у устан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лушал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уство, учешће, дискусија, ана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цензија уџбеника или стручне књи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цензија уџбеника или стручне књи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утор/коаутор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њиге, приручника, практикума, наставног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... из области образовно-васпитног рада и  припрема и презентовање у устан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лушал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уство, учешће, дискусија, ана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редитација програма стручног усавршавања у години акредитаци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кредитовање програма (само у години акредитације, не и у наредним годинама за које је програм акредитован)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Акредитација стручног скупа, трибине, конгреса, летње и зимске школе, округлог стола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редитовање  скупа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709"/>
        <w:gridCol w:w="5505"/>
        <w:gridCol w:w="1440"/>
      </w:tblGrid>
      <w:tr>
        <w:trPr>
          <w:trHeight w:val="284" w:hRule="atLeast"/>
        </w:trPr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2" w:leader="none"/>
              </w:tabs>
              <w:ind w:left="988" w:hanging="850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>Остваривање истраживања</w:t>
            </w:r>
            <w:r>
              <w:rPr>
                <w:b/>
                <w:sz w:val="22"/>
                <w:szCs w:val="22"/>
                <w:lang w:val="sr-CS"/>
              </w:rPr>
              <w:t xml:space="preserve"> које доприноси унапређењу и афирмацији образовно- васпитног процеса</w:t>
            </w:r>
          </w:p>
        </w:tc>
      </w:tr>
      <w:tr>
        <w:trPr>
          <w:trHeight w:val="28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сат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ис актив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кази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ководилац ауторског истражива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sr-CS"/>
              </w:rPr>
              <w:t>Руковођење ауторским</w:t>
            </w:r>
            <w:r>
              <w:rPr>
                <w:sz w:val="22"/>
                <w:szCs w:val="22"/>
                <w:lang w:val="sr-CS"/>
              </w:rPr>
              <w:t xml:space="preserve"> истраживачким пројектом усмереним на повећање квалитета рада шко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есник у истраживачком проје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sr-CS"/>
              </w:rPr>
              <w:t xml:space="preserve">Реализација </w:t>
            </w:r>
            <w:r>
              <w:rPr>
                <w:sz w:val="22"/>
                <w:szCs w:val="22"/>
                <w:lang w:val="sr-CS"/>
              </w:rPr>
              <w:t>истраживачког пројекта усмереног на повећање квалитета рада шко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ординатор истражива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ализација истраживачког пројекта усмереног на повећање квалитета рада шко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анови ти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ализација истраживачког пројекта усмереног на повећање квалитета рада шко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јавивање/публиковањ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уторског истраживачког прој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убликовање истраживања у стручном часопису и припрема и презентовање у установ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лушал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уство, учешће, дискусија, ана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9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19" w:leader="none"/>
        </w:tabs>
        <w:rPr/>
      </w:pPr>
      <w:r>
        <w:rPr/>
        <w:tab/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709"/>
        <w:gridCol w:w="5505"/>
        <w:gridCol w:w="1440"/>
      </w:tblGrid>
      <w:tr>
        <w:trPr>
          <w:trHeight w:val="284" w:hRule="atLeast"/>
        </w:trPr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2" w:leader="none"/>
              </w:tabs>
              <w:ind w:left="1080" w:hanging="801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Стручне посете и студијска путовања дефинисана Развојним планом установе</w:t>
            </w:r>
          </w:p>
        </w:tc>
      </w:tr>
      <w:tr>
        <w:trPr>
          <w:trHeight w:val="28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сат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ис актив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Докази:</w:t>
            </w:r>
          </w:p>
        </w:tc>
      </w:tr>
      <w:tr>
        <w:trPr>
          <w:trHeight w:val="28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ођа-аутор стручне посете/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ог путова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ганизација посете, писање извештаја, презентовање у установи са анализом и дискусиј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есник стручне посете/студијског путова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уство, учешће, дискусија, ана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709"/>
        <w:gridCol w:w="5528"/>
        <w:gridCol w:w="1417"/>
      </w:tblGrid>
      <w:tr>
        <w:trPr>
          <w:trHeight w:val="284" w:hRule="atLeast"/>
        </w:trPr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63" w:hanging="284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тваривање пројеката образовно-васпитног карактера у установи</w:t>
            </w:r>
          </w:p>
        </w:tc>
      </w:tr>
      <w:tr>
        <w:trPr>
          <w:trHeight w:val="28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са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ис а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Докази:</w:t>
            </w:r>
          </w:p>
        </w:tc>
      </w:tr>
      <w:tr>
        <w:trPr>
          <w:trHeight w:val="28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исање пројеката -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ордин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да предлога пројекта/апликац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исање пројеката -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ан пројектног ти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ешће у писању/аплицирањ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ганизатор предавања, трибина, смотри, књижевних сусрета, академија, изложби радова у школи итд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Организација (нпр: Фестивал науке, Изложба кућних љубимаца, Сеоска отворена школа, Васкршња изложба, Квизови, Приредбе, Хуманитарне и еколошке акције, Сајам школског издавштва, Завичајни писци у оку професора, Школски лист, Франкофоније, трибине, радионице (осим ако оне нису део прописаног школског програма: слободне активности, секције, додатна настава)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оординато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жање помоћи у организациј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есник/посетил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ествује, дискутује, анализ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рганизовање одласка ученика у биоскоп, позориште, концерте, на спортске и културне  манифестациј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рганизовање одласка ученика у биоскоп, позориште, на концерте, на спортске и културне  манифестације, писање извештаја и анализа и дискусиј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ганизовање одласка ученика на излете и сајм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ганизовање одласка ученика на излете и сајмове планиране Годишњим планом устан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ес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аже организатору и прати учен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ординација рада Ученичког парламента и Вршњачког ти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радња са ученицима и наставниц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709"/>
        <w:gridCol w:w="5528"/>
        <w:gridCol w:w="1417"/>
      </w:tblGrid>
      <w:tr>
        <w:trPr>
          <w:trHeight w:val="284" w:hRule="atLeast"/>
        </w:trPr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ind w:left="1080" w:hanging="942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ад са студентима</w:t>
            </w:r>
          </w:p>
        </w:tc>
      </w:tr>
      <w:tr>
        <w:trPr>
          <w:trHeight w:val="28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са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ис а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Докази:</w:t>
            </w:r>
          </w:p>
        </w:tc>
      </w:tr>
      <w:tr>
        <w:trPr>
          <w:trHeight w:val="28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 са студенти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ђење наставе или консултација на којима је присутан студент или приправник са ментором и заједничко анализирање наставе/консулта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 са волонтери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ужање подршке, подучавање, консултације, разговори, вођење документац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701"/>
        <w:gridCol w:w="4961"/>
        <w:gridCol w:w="1417"/>
      </w:tblGrid>
      <w:tr>
        <w:trPr>
          <w:trHeight w:val="284" w:hRule="atLeast"/>
        </w:trPr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2" w:leader="none"/>
              </w:tabs>
              <w:ind w:left="1080" w:hanging="942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акмичења и смотре</w:t>
            </w:r>
          </w:p>
        </w:tc>
      </w:tr>
      <w:tr>
        <w:trPr>
          <w:trHeight w:val="28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са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ис а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Докази:</w:t>
            </w:r>
          </w:p>
        </w:tc>
      </w:tr>
      <w:tr>
        <w:trPr>
          <w:trHeight w:val="28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публичка и међународна такмичења и смот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премање ученика за републичка и међународна такмичења и смот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ествовање у организацији такмичења и смотри од општинског ниво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пштински ниво  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кружни  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републички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према и реализација такмичења и смот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134"/>
        <w:gridCol w:w="5812"/>
        <w:gridCol w:w="1417"/>
      </w:tblGrid>
      <w:tr>
        <w:trPr>
          <w:trHeight w:val="284" w:hRule="atLeast"/>
        </w:trPr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2" w:leader="none"/>
                <w:tab w:val="left" w:pos="702" w:leader="none"/>
              </w:tabs>
              <w:ind w:left="705" w:hanging="567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ручни активи, удружења, подружнице, огранци на нивоу града /општине чији рад доприноси унапређењу и афирмацији образовно-васпитног процеса</w:t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са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ис а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Докази:</w:t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чес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ествовање у раду и активностима стручних актива, удружења, подружница на нивоу града/општине – актив наставника италијанског језика, Подружница друштва за српски језик, Удружење стручних сарадника, Огранак Вукове задужбине 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068"/>
        <w:gridCol w:w="5812"/>
        <w:gridCol w:w="1417"/>
      </w:tblGrid>
      <w:tr>
        <w:trPr>
          <w:trHeight w:val="284" w:hRule="atLeast"/>
        </w:trPr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2" w:leader="none"/>
              </w:tabs>
              <w:ind w:left="1080" w:hanging="108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аркетинг школе</w:t>
            </w:r>
          </w:p>
        </w:tc>
      </w:tr>
      <w:tr>
        <w:trPr>
          <w:trHeight w:val="28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са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ис а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Докази:</w:t>
            </w:r>
          </w:p>
        </w:tc>
      </w:tr>
      <w:tr>
        <w:trPr>
          <w:trHeight w:val="28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министратор сај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да и ажурирање сајта устан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к администратора сај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ужање помоћи око ажурирања сај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 менаџмент / особа задужена за односе са јавношћ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 по актив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јаве, интервјуи, гостовања на медијима, саопштења, израда и дитрибуција промотивног материјала итд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*</w:t>
            </w:r>
            <w:r>
              <w:rPr>
                <w:b/>
                <w:sz w:val="22"/>
                <w:szCs w:val="22"/>
                <w:lang w:val="sr-CS"/>
              </w:rPr>
              <w:t>3 сата по изјави, интервјуима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ан тим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ужање помоћи и подршке у активностима у односима са јавношћ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ални сусрети са ученицима из О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ганизација реалних сусрета у нашој школ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ете основним школама и информисање ученика 8. разреда о занимањима која се могу упис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ан тим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ете основним школама и информисање ученика 8. разреда о занимањима која се могу упис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731"/>
        <w:gridCol w:w="6095"/>
        <w:gridCol w:w="1417"/>
      </w:tblGrid>
      <w:tr>
        <w:trPr>
          <w:trHeight w:val="284" w:hRule="atLeast"/>
        </w:trPr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2" w:leader="none"/>
              </w:tabs>
              <w:ind w:left="1080" w:hanging="942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ад у радним телима и програмима</w:t>
            </w:r>
          </w:p>
        </w:tc>
      </w:tr>
      <w:tr>
        <w:trPr>
          <w:trHeight w:val="28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са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ис а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Докази:</w:t>
            </w:r>
          </w:p>
        </w:tc>
      </w:tr>
      <w:tr>
        <w:trPr>
          <w:trHeight w:val="13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Координатор програма од националног значаја (МПНТР, ЗУОВ, ЗВКОВ, ГИЗ..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чешће у реализацији програма од националног значај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пр: ПИСА истраживање, Национално тестирање ученика, Професионална оријентација, Праћење колега једнаких по позицији и образовању итд...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ан тим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чешће у реализацији програма од националног значај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пр: ПИСА истраживање, Национално тестирање ученика, професионална оријентација, Праћење колега једнаких по позицији и образовању итд...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грами/пројекти у локалној самоуправ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ешће у реализацији програма/пројеката локалне самоуправе (Стратегије, Радна тела, Еколошки пројекти, Превенција наркоманије, Безбедност у саобраћају, програми НСЗ, СЦР, МУП, Здравства, Привредне коморе...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ан тим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ешће у реализацији програма/пројеката локалне самоупра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ука за завршни испит и мату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реализацији ШУ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*Уколико се акредитује као стручни скуп, обука у вези са  завршним испитом (или матуром у средњем образовању), сати се неће рачунати зато што ће учесници добијати бодо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shd w:fill="D9D9D9" w:val="clear"/>
        <w:ind w:left="720" w:hanging="0"/>
        <w:rPr/>
      </w:pPr>
      <w:r>
        <w:rPr>
          <w:b/>
          <w:sz w:val="22"/>
          <w:szCs w:val="22"/>
        </w:rPr>
        <w:t xml:space="preserve">1) </w:t>
      </w:r>
      <w:r>
        <w:rPr>
          <w:b/>
          <w:sz w:val="22"/>
          <w:szCs w:val="22"/>
          <w:lang w:val="sr-CS"/>
        </w:rPr>
        <w:t>ВАЖНО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Стручни актив за развојно планирањ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Стручни актив за развој школског програм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Тимови за самовредновање рада установ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Тим за заштиту ученика и запослених од насиља, злостављања и занемаривања или Школски тим (програм Школа без насиља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Тим за инклузивно образовање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ставници, стручни сарадници, васпитачи који су ангажовани у наведеним активима и тимова (члан 66. ЗОСОВ-а), </w:t>
      </w:r>
      <w:r>
        <w:rPr>
          <w:b/>
          <w:sz w:val="22"/>
          <w:szCs w:val="22"/>
          <w:lang w:val="sr-CS"/>
        </w:rPr>
        <w:t>не могу добити посебно сате стручног усавршавања у оквиру установе, јер су њихова ангажовања обухваћена 40-часовном струкуром радног времена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олико нису, битно је унети активности чланова тима и актива  у 40-часовну структуру  радног  времен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2"/>
      <w:type w:val="nextPage"/>
      <w:pgSz w:w="11906" w:h="16838"/>
      <w:pgMar w:left="454" w:right="454" w:gutter="0" w:header="0" w:top="45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rFonts w:cs="Times New Roman"/>
      <w:sz w:val="24"/>
      <w:szCs w:val="24"/>
      <w:lang w:val="en-US"/>
    </w:rPr>
  </w:style>
  <w:style w:type="character" w:styleId="PodnojestraniceChar">
    <w:name w:val="Podnožje stranice Char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1:59:00Z</dcterms:created>
  <dc:creator>Admin</dc:creator>
  <dc:description/>
  <cp:keywords/>
  <dc:language>en-US</dc:language>
  <cp:lastModifiedBy>Steva</cp:lastModifiedBy>
  <cp:lastPrinted>2012-11-20T01:37:00Z</cp:lastPrinted>
  <dcterms:modified xsi:type="dcterms:W3CDTF">2016-06-21T21:59:00Z</dcterms:modified>
  <cp:revision>2</cp:revision>
  <dc:subject/>
  <dc:title>На основу Правилника о сталном стручном усавршавању и стицању звања наставника, васпитача и стручних сарадника („Службени гласњник РС“, број 13/2012 и 31/2012) Основа школа „Свети Сава“ из чачка доноси</dc:title>
</cp:coreProperties>
</file>