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ЧНИ ПЛАН СТРУЧНОГ УСАВРШАВАЊА ЗА ШКОЛСКУ 201</w:t>
      </w:r>
      <w:r>
        <w:rPr>
          <w:b/>
        </w:rPr>
        <w:t>3</w:t>
      </w:r>
      <w:r>
        <w:rPr>
          <w:b/>
          <w:lang w:val="sr-CS"/>
        </w:rPr>
        <w:t>/201</w:t>
      </w:r>
      <w:r>
        <w:rPr>
          <w:b/>
        </w:rPr>
        <w:t>4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260"/>
        <w:gridCol w:w="3950"/>
        <w:gridCol w:w="253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станове и радног мест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едњи завршени ниво образовањ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нања и вештине које желим да развијем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апредим у наредној годин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стручног усаврш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теме и облика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тручног усавршавањ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в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ељење, одељењска заједница,стручна већа, активи, Наставничко веће, Ученички парламент, Педагошки колегијум и друг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 време остваривања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установ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установ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ђење угледног часа/актив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каз угледног час/актив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ђење радиониц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каз резултата праћења детета/уче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лагање о савладаном програму или другом облику стручног усавршавања ван устан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ње и остваривање облика стручног усавршавања у оквиру устан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каз стручне књиге, приручника, дидактичког материјала, студијског путовања, стручне посете и друг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стваривање истраживања(научна, акциона, </w:t>
            </w:r>
            <w:r>
              <w:rPr>
                <w:b/>
                <w:lang w:val="sr-Latn-CS"/>
              </w:rPr>
              <w:t>ad hoc</w:t>
            </w:r>
            <w:r>
              <w:rPr>
                <w:b/>
                <w:lang w:val="sr-CS"/>
              </w:rPr>
              <w:t xml:space="preserve"> и друго</w:t>
            </w:r>
            <w:r>
              <w:rPr>
                <w:b/>
                <w:lang w:val="sr-Latn-CS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чествовање у пројектима образовно-васпитног карактера у установ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ствовање у програмима од националног значаја у установ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н уста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и програми стручног усаврш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и скупови( конгрес, сабор, сусрети и дани, конференција, саветовања, симпозијум, округли сто, триб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тње и зимске шко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и студијска путо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о(навести шт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58:00Z</dcterms:created>
  <dc:creator>Osnovna skola</dc:creator>
  <dc:description/>
  <cp:keywords/>
  <dc:language>en-US</dc:language>
  <cp:lastModifiedBy>Steva</cp:lastModifiedBy>
  <cp:lastPrinted>2013-09-20T11:18:00Z</cp:lastPrinted>
  <dcterms:modified xsi:type="dcterms:W3CDTF">2016-06-21T21:58:00Z</dcterms:modified>
  <cp:revision>2</cp:revision>
  <dc:subject/>
  <dc:title>ЛИЧНИ ПЛАН СТРУЧНОГ УСАВРШАВАЊА ЗА ШКОЛСКУ 2012/2013</dc:title>
</cp:coreProperties>
</file>