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и учениц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водом новонастале ситуације у којој смо се нашли, имам потребу да вам се обратим и најпре кажем да ми недостајете. Али, на срећу постоје и други начини комуникације и драго ми је да смо у контакту, макар на овај начин, за с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је обраћање вама, има за циљ да вам помогнем и пружим подршку да превазиђете потешкоће које носи са собом тренутак у коме смо сада. Кажем тренутак, јер заиста желим да све прође што пре и да сви, поново будемо на окупу у шк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ндемија виру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Corona je </w:t>
      </w:r>
      <w:r>
        <w:rPr>
          <w:rFonts w:cs="Times New Roman" w:ascii="Times New Roman" w:hAnsi="Times New Roman"/>
          <w:b/>
          <w:sz w:val="24"/>
          <w:szCs w:val="24"/>
        </w:rPr>
        <w:t xml:space="preserve"> догађај који никада, нико није доживео у свом животу, па је страх од непознатог, сасвим природна и 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рмална“ реакција код већине људ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клоп осећања, мисли и поступака који се јављ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д већине људи,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време трајања трауматског догађа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непосредно након њег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ају за</w:t>
      </w:r>
      <w:r>
        <w:rPr>
          <w:rFonts w:cs="Times New Roman" w:ascii="Times New Roman" w:hAnsi="Times New Roman"/>
          <w:b/>
          <w:sz w:val="24"/>
          <w:szCs w:val="24"/>
        </w:rPr>
        <w:t xml:space="preserve"> циљ да ублаже ужас таквог догађа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они вам на неки начин помажу, ако нису прејаки да вас блокирају и онемогуће ваше правилно и за вас корисно функционисање у овом периоду. Слично као и трема пред одговарање, тест или испит. Гледајте да управљате овим осећајем како он не би управљао вама а то онда није корисно за в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свим је очекивано и реално стање да сте забринути, збуњени, мислите да није фер, да неће вас, да сте можда и љути... ова осећања имају и други око вас, само не причају или их нису освестили. Разумем вас. Ако се око вас превише прича или паничи, урадите оно што мислите да је најбоље за вас, у складу са оним како се осећате: реците, замолите, померите се, забавите се на кориснији начин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ома је важно да знат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асвим  je  нормално да има</w:t>
      </w: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различите емоционалне реакције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нажна осећањ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све оно што се дог</w:t>
      </w:r>
      <w:r>
        <w:rPr>
          <w:rFonts w:cs="Times New Roman" w:ascii="Times New Roman" w:hAnsi="Times New Roman"/>
          <w:sz w:val="24"/>
          <w:szCs w:val="24"/>
          <w:lang w:val="sr-RS"/>
        </w:rPr>
        <w:t>ађ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шок, неверица, јак страх, туга, беспомоћнос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тњ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с...апатија, безвољност, негирање стварности, преувеличавање или умањивање проблема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ће се појавити  промене на мисаоном плану:повлачите се, замишљени сте, забринути, теже можете да се концентришете, одлажете доношење одлуке, не решавате надолазеће проблеме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се појаве и здравствене тегобе: главобоља, поремећај апетита, тешкоће са дисањем, проблеми са срцем и крвним притиском, „чвор“ у стомаку, поремећај сна, импулсивне реакциј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умањујте („ Није то ништа“) и не скривајте своја осећања.Слободно, без устручавања, разговарајте о њима са особама које могу да вас разумеју и пруже подршку (родитељи, чланови породице, другови, ....). Ако вам је тешко да причате о томе, можете да напишете или нацртате то што вас мучи и тако се растеретит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о желите, своја осећања и мисли можете да поделите са мном путем mail adrese pedagogtehskodes@gmail.c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сим мене подршку могу да вам пруже и ваше одељенске стареш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вници и директор школе. Сви смо ту за вас!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ша комуникација биће и 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школ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Facebook профил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hnička škola Despotovac који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мењен </w:t>
      </w:r>
      <w:r>
        <w:rPr>
          <w:rFonts w:cs="Times New Roman" w:ascii="Times New Roman" w:hAnsi="Times New Roman"/>
          <w:sz w:val="24"/>
          <w:szCs w:val="24"/>
          <w:lang w:val="sr-Latn-RS"/>
        </w:rPr>
        <w:t>и  вама и где ћу наставити да вам пружам подршку кро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личите објаве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о и све и ово ће проћи, пре или касније. Гледајте да кроз овај период сачувате себе, оне који су вам драги ако сарађују и одговорно се понашају, не мењајте друге већ себе. Само је то пут промене, све друго води у конфликте и неразумевање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рујте провереним изворима на медијима које пратите, не „упијајте“ свакојаке и непроверене садржаје. Будите одговорни према себи!!!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о је чаробна формула живота иако делује једноставно веома је моћна ако је лепо разумете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+А =Р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- Околности су оно што имамао, на то никако не можемо да утичемо, то је оно споља у чему се налазимо и зависи од других; (вирус, наша породица, наша прошлост...) ово је поље наших интелигентних изговора, нпр: - не могу због овог..., крив ми је онај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су наше активности, како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гујемо на дате околности и ово је поље у коме можемо утицати креирати разне промене и деловати различито, бирати како се осећамо поводом неких околности...поље у коме можете да  радите у личну крист! Али и против себе, ако сте деструктивн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-је резултат до кога ће те доћи ако на одређени начин – који смо одабрали или нисмо, реагујемо у датим околностима, на које не можемо утицати. Да би креирали добре и за нас корисне резултате бирајте само најбоље активности и то оне које су за вас најприкладније и доносе вам највеће резултате, најкорисније су за вас и  доносе лично задовољство. Немојте себе тешити интелигентно смишљеним изговорима. Јер тиме одговорност за ваш живот и успех предајете у руке другоме, искључујете могућност сопственог утицаја на креирање ваше стварности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лим вам добро здравље, мир у души и успешно уч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утем интерн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вом периоду о томе ћу вам писати у наредном mailu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еспотовцу , 20.3.2020.                                                              Ваш педагог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ријана Миладиновић Јован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7:00Z</dcterms:created>
  <dc:creator>Marko</dc:creator>
  <dc:description/>
  <dc:language>en-US</dc:language>
  <cp:lastModifiedBy>SkolaResavica</cp:lastModifiedBy>
  <dcterms:modified xsi:type="dcterms:W3CDTF">2020-03-20T08:27:00Z</dcterms:modified>
  <cp:revision>2</cp:revision>
  <dc:subject/>
  <dc:title/>
</cp:coreProperties>
</file>